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tabs>
          <w:tab w:val="clear" w:pos="708"/>
          <w:tab w:val="right" w:pos="9872" w:leader="none"/>
        </w:tabs>
        <w:ind w:firstLine="450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23"/>
        <w:jc w:val="both"/>
        <w:rPr/>
      </w:pPr>
      <w:r>
        <w:rPr>
          <w:rFonts w:eastAsia="Calibri"/>
          <w:lang w:val="tt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  <w:lang w:val="tt-RU"/>
        </w:rPr>
        <w:t>.10.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г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«Об исполнении бюджет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лан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жнекамского муниципального район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спублики Татарстан за 3 квартал 2021 года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отчет Исполнительного комитета Елантовского сельского поселения  "Об исполнении бюджета Елантовского сельского поселения Нижнекамского муниципального района Республики Татарстан за третий  квартал 2021 года", исполнительный комитет Елантовского сельского поселения 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новании п.5 ст. 264.2 Бюджетного кодекса Российской Федерации утвердить отчет об исполнении бюджета муниципального образования "Елантовское сельское поселение" Нижнекамского муниципального района Республики Татарстан  за третий  квартал 2021 года по доходам в сумме 5 487,4 тыс. руб., по расходам 6 087,6 тыс. руб. с превышением расходов над доходами (дефицит) в сумме  600,2 тыс. руб. по следующим показател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классификации доходов бюджета, согласно приложения № 1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функциональной структуре расходов соответствующего бюджета согласно приложения № 2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ы  бюджета по разделам и подразделам классификации ведомственной структуре  расходов бюджета согласно приложения № 3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ов согласно приложения № 4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 настоящее постановление и приложения в средствах массовой информаци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Лебедев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9 от </w:t>
      </w:r>
      <w:r>
        <w:rPr>
          <w:szCs w:val="27"/>
          <w:lang w:val="en-US"/>
        </w:rPr>
        <w:t>15</w:t>
      </w:r>
      <w:r>
        <w:rPr>
          <w:szCs w:val="27"/>
        </w:rPr>
        <w:t>.10.2021г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до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за  третий квартал 2021 года по кодам видов доходов, подвидов доходов,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, относящихся к доходам бюджет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8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.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4,8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 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59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ельских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9,1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45160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87,4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9 от </w:t>
      </w:r>
      <w:r>
        <w:rPr>
          <w:szCs w:val="27"/>
          <w:lang w:val="en-US"/>
        </w:rPr>
        <w:t>15</w:t>
      </w:r>
      <w:r>
        <w:rPr>
          <w:szCs w:val="27"/>
        </w:rPr>
        <w:t>.10.2021г.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ных ассигнований по разделам, подразделам, целевым статьям и группам видов 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szCs w:val="28"/>
        </w:rPr>
        <w:t>третий</w:t>
      </w:r>
      <w:r>
        <w:rPr>
          <w:b/>
          <w:bCs/>
          <w:color w:val="000000"/>
        </w:rPr>
        <w:t xml:space="preserve"> квартал 2021 года 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701"/>
        <w:gridCol w:w="851"/>
        <w:gridCol w:w="1417"/>
      </w:tblGrid>
      <w:tr>
        <w:trPr>
          <w:trHeight w:val="1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 087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4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,3</w:t>
            </w:r>
          </w:p>
        </w:tc>
      </w:tr>
      <w:tr>
        <w:trPr>
          <w:trHeight w:val="17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8,7</w:t>
            </w:r>
          </w:p>
        </w:tc>
      </w:tr>
      <w:tr>
        <w:trPr>
          <w:trHeight w:val="1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6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8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</w:tr>
      <w:tr>
        <w:trPr>
          <w:trHeight w:val="1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87,6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9 от </w:t>
      </w:r>
      <w:r>
        <w:rPr>
          <w:szCs w:val="27"/>
          <w:lang w:val="en-US"/>
        </w:rPr>
        <w:t>15</w:t>
      </w:r>
      <w:r>
        <w:rPr>
          <w:szCs w:val="27"/>
        </w:rPr>
        <w:t>.10.2021г.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расходов бюджета Елант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ижнекам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8"/>
        </w:rPr>
        <w:t>третий</w:t>
      </w:r>
      <w:r>
        <w:rPr>
          <w:b/>
          <w:bCs/>
          <w:color w:val="000000"/>
        </w:rPr>
        <w:t xml:space="preserve"> квартал 2021 года</w:t>
      </w:r>
      <w:r>
        <w:rPr>
          <w:b/>
          <w:bCs/>
        </w:rPr>
        <w:t xml:space="preserve"> по ведомственной структуре рас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559"/>
        <w:gridCol w:w="851"/>
        <w:gridCol w:w="1417"/>
      </w:tblGrid>
      <w:tr>
        <w:trPr>
          <w:trHeight w:val="1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тыс. руб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Исполнительный комитет  Еланто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87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4,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,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17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8,7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,7</w:t>
            </w:r>
          </w:p>
        </w:tc>
      </w:tr>
      <w:tr>
        <w:trPr>
          <w:trHeight w:val="1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3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 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 и ремонт автомобильных дорог  и инженерных сооружений на них границах городских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8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,4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</w:tr>
      <w:tr>
        <w:trPr>
          <w:trHeight w:val="1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ассигнов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401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87,6</w:t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постановлению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Исполнительного комитета </w:t>
      </w:r>
    </w:p>
    <w:p>
      <w:pPr>
        <w:pStyle w:val="Normal"/>
        <w:ind w:left="6237" w:hanging="0"/>
        <w:rPr/>
      </w:pPr>
      <w:r>
        <w:rPr>
          <w:szCs w:val="27"/>
        </w:rPr>
        <w:t>Елантовского сельского поселения</w:t>
      </w:r>
    </w:p>
    <w:p>
      <w:pPr>
        <w:pStyle w:val="Normal"/>
        <w:ind w:left="6237" w:hanging="0"/>
        <w:rPr/>
      </w:pPr>
      <w:r>
        <w:rPr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 xml:space="preserve">9 от </w:t>
      </w:r>
      <w:r>
        <w:rPr>
          <w:szCs w:val="27"/>
          <w:lang w:val="en-US"/>
        </w:rPr>
        <w:t>15</w:t>
      </w:r>
      <w:r>
        <w:rPr>
          <w:szCs w:val="27"/>
        </w:rPr>
        <w:t>.10.2021г.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статей, видов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лантовского сельского поселения Нижнекамского муниципального района за  третий квартал 2021 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04"/>
        <w:gridCol w:w="1842"/>
      </w:tblGrid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показателя </w:t>
            </w:r>
          </w:p>
        </w:tc>
        <w:tc>
          <w:tcPr>
            <w:tcW w:w="5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0 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 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7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00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5 0000 00 0000 000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 269,2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269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69,4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6 0400 05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400 05 0000 8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right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firstLine="520"/>
      <w:jc w:val="both"/>
      <w:outlineLvl w:val="3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27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6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3"/>
      <w:ind w:firstLine="6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3:00Z</dcterms:created>
  <dc:creator>Q W</dc:creator>
  <dc:description/>
  <dc:language>en-US</dc:language>
  <cp:lastModifiedBy>Надя</cp:lastModifiedBy>
  <cp:lastPrinted>2021-10-15T09:37:00Z</cp:lastPrinted>
  <dcterms:modified xsi:type="dcterms:W3CDTF">2021-10-18T11:03:00Z</dcterms:modified>
  <cp:revision>2</cp:revision>
  <dc:subject/>
  <dc:title>Татарстан Республикасы                                              Муниципальное образование</dc:title>
</cp:coreProperties>
</file>